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 по 7 июля  2024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"/>
        <w:gridCol w:w="6239"/>
        <w:gridCol w:w="2694"/>
        <w:gridCol w:w="2268"/>
        <w:gridCol w:w="2409"/>
      </w:tblGrid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июля 2024 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ов налоговых органов Краснодарского края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лужбы труда и занятости населения Краснодарского кра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образования геральдической комиссии при главе  администрации Краснодарского края </w:t>
            </w:r>
            <w:r>
              <w:rPr>
                <w:bCs/>
                <w:i/>
                <w:sz w:val="28"/>
                <w:szCs w:val="28"/>
              </w:rPr>
              <w:t>(200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4.3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5.05.-15.07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летней оздоровительной  кампании «Лето – 2024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01-07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з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7.06-01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ОУ СОШ №1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 Григорь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 50 лет Октября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7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фип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7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 комплектности и обеспечение средствами пожаротушения совместно с представителем 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7.07.2024)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краевом турнире по волейболу «Кубок Черного моря» среди юноше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Гелендж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Ш «Виктори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 инструктажей с комбайнерами, привлеченными  на уборку, проверка соблюдения правил  пожарной безопасности послеуборочного комплекса по заделке  стерни и растительных 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слушания по заявлениям на отклонение от предельных параметров разрешенного строительства и условно-разрешенный вид использования  земельных  участков на территории сельских  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ерская Е.С.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июля 2024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спортивного журналиста. День  инвестор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Краснодарской  краевой организации Общероссийской  общественной 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«Всероссийское  общество  инвалидов» </w:t>
            </w:r>
            <w:r>
              <w:rPr>
                <w:bCs/>
                <w:i/>
                <w:color w:val="000000"/>
                <w:sz w:val="28"/>
                <w:szCs w:val="28"/>
              </w:rPr>
              <w:t>(1988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2-04.07.2024)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молодежном  форуме  «Регион-93»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чище  Крымская Поля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 комплектности и обеспечение средствами  пожаротушения совместно с представителем  Гостехнадзо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Грейнрус Агро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и проведение межведомственного рейдового  мероприятия в рамках комплексной межведомственной  профилактической операции «Подросток»  на территории Северского 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ерноморско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е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36"/>
              </w:rPr>
            </w:pPr>
            <w:r>
              <w:rPr>
                <w:bCs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2-04.07.2024)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ификационный турнир по шахматам на выполнение спортивных разрядов среди юношей и девушек, мальчиков и девочек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</w:t>
            </w:r>
            <w:r>
              <w:rPr>
                <w:bCs/>
                <w:color w:val="000000"/>
                <w:sz w:val="28"/>
                <w:szCs w:val="28"/>
              </w:rPr>
              <w:t xml:space="preserve">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 инструктажей с комбайнерами привлеченными  на уборку, проверка соблюдения правил  пожарной безопасности послеуборочного комплекса по заделке  стерни и растительных  остатков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рейнрус Агро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июля 2024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Государственной автомобильной инспекции МВД РФ. День ГИБД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Государственный  праздник  Республики Беларусь. День независимости (День Республик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этап (зональный) Всекубанского турнира по футболу среди детских дворовых команд на Кубок Губернатора Краснодарского края (младшая группа)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ул. Таманская, 20а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Красноармейская,163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е антинаркотической направленности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в рамках проведения классификационного турнира. Беседа «Думай о будущем!»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</w:t>
            </w:r>
            <w:r>
              <w:rPr>
                <w:bCs/>
                <w:color w:val="000000"/>
                <w:sz w:val="28"/>
                <w:szCs w:val="28"/>
              </w:rPr>
              <w:t xml:space="preserve">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опашки противопожарной полосы и водных объектов на территории городских  и сельских поселений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контроль решений КЧС и ОПБ)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 приемная администрации  муниципального образования Северский район на территории Северского сельского поселения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 июля 2024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4.06-04.07.2024)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йонного слета  фестивального движения «Феникс» для православной  молодеж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стационарный  палаточный лагерь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этап (зональный) Всекубанского турнира по футболу среди детских дворовых команд на Кубок Губернатора Краснодарского края (средняя группа)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Таманская, 20а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Красноармейская,16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 комплектности и обеспечение средствами  пожаротушения совместно с представителем  Гостехнадзор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 инструктажей с комбайнерами привлеченными  на уборку, проверка соблюдения правил  пожарной безопасности послеуборочного комплекса по заделке  стерни и растительных  остатков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5 июл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этап (зональный) Всекубанского турнира по футболу среди детских дворовых команд на Кубок Губернатора Краснодарского края (старшая группа)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Таманская, 20а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Красноармейская,16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творческой делегации Северского района в краевом  фестивале, посвященного Дню семьи, любви и верности «Атамань свадебная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рюкский  райо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-ца  Тамань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К «Атамань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 комплектности и обеспечение средствами  пожаротушения совместно с представителем  Гостехнадзора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 инструктажей с комбайнерами привлеченными  на уборку, проверка соблюдения правил  пожарной безопасности послеуборочного комплекса по заделке  стерни и растительных 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убрава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Малов Д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оржественное  мероприятие, посвященное  Дню  молодежи, 100-летию Северского района и Году семь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чище  Крымская Поля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6 июля 2024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финансовой службы МВД России. Всемирный день кардиоло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 день  кооператив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 июл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беды русского флота над турецким флотом в Чесменском сражении </w:t>
            </w:r>
            <w:r>
              <w:rPr>
                <w:i/>
                <w:color w:val="000000"/>
                <w:sz w:val="28"/>
                <w:szCs w:val="28"/>
              </w:rPr>
              <w:t>(1770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морского  и речного флота. День  города  Туапс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Кубке Губернатора Краснодарского края по футболу 2024 г. среди сборных команд муниципальных образований «Олимп» - «Анапа» (Первая лига, 11 тур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А.В.Химченко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4-06-27T17:35:00Z</cp:lastPrinted>
  <dcterms:modified xsi:type="dcterms:W3CDTF">2024-06-27T14:35:00Z</dcterms:modified>
  <cp:revision>321</cp:revision>
  <dc:subject/>
  <dc:title/>
</cp:coreProperties>
</file>